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6222;&amp;#21202;&amp;#34880;&amp;#27969;&amp;#25506;&amp;#27979;&amp;#20202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6222;&amp;#21202;&amp;#34880;&amp;#27969;&amp;#25506;&amp;#27979;&amp;#20202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6222;&amp;#21202;&amp;#34880;&amp;#27969;&amp;#25506;&amp;#27979;&amp;#20202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64.html"&gt;http://www.cction.com/report/202303/347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810;&amp;#26222;&amp;#21202;&amp;#34880;&amp;#27969;&amp;#25506;&amp;#27979;&amp;#20202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2810;&amp;#26222;&amp;#21202;&amp;#34880;&amp;#27969;&amp;#25506;&amp;#27979;&amp;#20202;&amp;#34892;&amp;#19994;&amp;#25237;&amp;#36164;&amp;#29615;&amp;#22659;&amp;#19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10;&amp;#26222;&amp;#21202;&amp;#34880;&amp;#27969;&amp;#25506;&amp;#27979;&amp;#20202;&amp;#34892;&amp;#19994;&amp;#20225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10;&amp;#26222;&amp;#21202;&amp;#34880;&amp;#27969;&amp;#25506;&amp;#27979;&amp;#20202;&amp;#34892;&amp;#19994;&amp;#25919;&amp;#2783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10;&amp;#26222;&amp;#21202;&amp;#34880;&amp;#27969;&amp;#25506;&amp;#27979;&amp;#20202;&amp;#34892;&amp;#19994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10;&amp;#26222;&amp;#21202;&amp;#34880;&amp;#27969;&amp;#25506;&amp;#27979;&amp;#20202;&amp;#34892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810;&amp;#26222;&amp;#21202;&amp;#34880;&amp;#27969;&amp;#25506;&amp;#27979;&amp;#20202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10;&amp;#26222;&amp;#21202;&amp;#34880;&amp;#27969;&amp;#25506;&amp;#27979;&amp;#20202;&amp;#34892;&amp;#19994;&amp;#20225;&amp;#19994;&amp;#25237;&amp;#3616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10;&amp;#26222;&amp;#21202;&amp;#34880;&amp;#27969;&amp;#25506;&amp;#27979;&amp;#20202;&amp;#20225;&amp;#19994;&amp;#25237;&amp;#3616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10;&amp;#26222;&amp;#21202;&amp;#34880;&amp;#27969;&amp;#25506;&amp;#27979;&amp;#20202;&amp;#20225;&amp;#19994;&amp;#25237;&amp;#36164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10;&amp;#26222;&amp;#21202;&amp;#34880;&amp;#27969;&amp;#25506;&amp;#27979;&amp;#20202;&amp;#20225;&amp;#1999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810;&amp;#26222;&amp;#21202;&amp;#34880;&amp;#27969;&amp;#25506;&amp;#27979;&amp;#20202;&amp;#20225;&amp;#19994;&amp;#25237;&amp;#36164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810;&amp;#26222;&amp;#21202;&amp;#34880;&amp;#27969;&amp;#25506;&amp;#27979;&amp;#20202;&amp;#34892;&amp;#19994;&amp;#20225;&amp;#19994;&amp;#25237;&amp;#36164;&amp;#20934;&amp;#2083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10;&amp;#26222;&amp;#21202;&amp;#34880;&amp;#27969;&amp;#25506;&amp;#27979;&amp;#20202;&amp;#19981;&amp;#21516;&amp;#31867;&amp;#22411;&amp;#20225;&amp;#19994;&amp;#25237;&amp;#36164;&amp;#20934;&amp;#208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10;&amp;#26222;&amp;#21202;&amp;#34880;&amp;#27969;&amp;#25506;&amp;#27979;&amp;#20202;&amp;#34892;&amp;#19994;&amp;#37325;&amp;#28857;&amp;#39046;&amp;#22495;&amp;#25237;&amp;#36164;&amp;#20934;&amp;#208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810;&amp;#26222;&amp;#21202;&amp;#34880;&amp;#27969;&amp;#25506;&amp;#27979;&amp;#20202;&amp;#34892;&amp;#19994;&amp;#30340;&amp;#26426;&amp;#20250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10;&amp;#26222;&amp;#21202;&amp;#34880;&amp;#27969;&amp;#25506;&amp;#27979;&amp;#20202;&amp;#34892;&amp;#19994;&amp;#30340;&amp;#26426;&amp;#20250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10;&amp;#26222;&amp;#21202;&amp;#34880;&amp;#27969;&amp;#25506;&amp;#27979;&amp;#20202;&amp;#34892;&amp;#19994;&amp;#30340;&amp;#25913;&amp;#36896;&amp;#19982;&amp;#37325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810;&amp;#26222;&amp;#21202;&amp;#34880;&amp;#27969;&amp;#25506;&amp;#27979;&amp;#20202;&amp;#19982;&amp;#20114;&amp;#32852;&amp;#32593;&amp;#34701;&amp;#21512;&amp;#21019;&amp;#26032;&amp;#26426;&amp;#20250;&amp;#23381;&amp;#3294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810;&amp;#26222;&amp;#21202;&amp;#34880;&amp;#27969;&amp;#25506;&amp;#27979;&amp;#20202;&amp;#34892;&amp;#19994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10;&amp;#26222;&amp;#21202;&amp;#34880;&amp;#27969;&amp;#25506;&amp;#27979;&amp;#20202;&amp;#20225;&amp;#19994;&amp;#36208;&amp;#20986;&amp;#21435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10;&amp;#26222;&amp;#21202;&amp;#34880;&amp;#27969;&amp;#25506;&amp;#27979;&amp;#20202;&amp;#34892;&amp;#19994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10;&amp;#26222;&amp;#21202;&amp;#34880;&amp;#27969;&amp;#25506;&amp;#27979;&amp;#20202;&amp;#34892;&amp;#19994;&amp;#25237;&amp;#3616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10;&amp;#26222;&amp;#21202;&amp;#34880;&amp;#27969;&amp;#25506;&amp;#27979;&amp;#20202;&amp;#34892;&amp;#19994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10;&amp;#26222;&amp;#21202;&amp;#34880;&amp;#27969;&amp;#25506;&amp;#27979;&amp;#20202;&amp;#34892;&amp;#19994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810;&amp;#26222;&amp;#21202;&amp;#34880;&amp;#27969;&amp;#25506;&amp;#27979;&amp;#20202;&amp;#34892;&amp;#19994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9-2022&amp;#24180;&amp;#20013;&amp;#22269;&amp;#22810;&amp;#26222;&amp;#21202;&amp;#34880;&amp;#27969;&amp;#25506;&amp;#27979;&amp;#20202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9-2022&amp;#24180;&amp;#22810;&amp;#26222;&amp;#21202;&amp;#34880;&amp;#27969;&amp;#25506;&amp;#27979;&amp;#2020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10;&amp;#26222;&amp;#21202;&amp;#34880;&amp;#27969;&amp;#25506;&amp;#27979;&amp;#20202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10;&amp;#26222;&amp;#21202;&amp;#34880;&amp;#27969;&amp;#25506;&amp;#27979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10;&amp;#26222;&amp;#21202;&amp;#34880;&amp;#27969;&amp;#25506;&amp;#27979;&amp;#2020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9-2022&amp;#24180;&amp;#22810;&amp;#26222;&amp;#21202;&amp;#34880;&amp;#27969;&amp;#25506;&amp;#27979;&amp;#20202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9-2022&amp;#24180;&amp;#22810;&amp;#26222;&amp;#21202;&amp;#34880;&amp;#27969;&amp;#25506;&amp;#27979;&amp;#20202;&amp;#34892;&amp;#19994;&amp;#32463;&amp;#33829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9-2022&amp;#24180;&amp;#22810;&amp;#26222;&amp;#21202;&amp;#34880;&amp;#27969;&amp;#25506;&amp;#27979;&amp;#20202;&amp;#34892;&amp;#19994;&amp;#25104;&amp;#26412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2810;&amp;#26222;&amp;#21202;&amp;#34880;&amp;#27969;&amp;#25506;&amp;#27979;&amp;#20202;&amp;#20225;&amp;#19994;&amp;#20027;&amp;#35201;&amp;#39046;&amp;#22495;&amp;#25237;&amp;#36164;&amp;#30446;&amp;#26631;&amp;#19982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10;&amp;#26222;&amp;#21202;&amp;#34880;&amp;#27969;&amp;#25506;&amp;#27979;&amp;#20202;&amp;#20225;&amp;#19994;&amp;#25237;&amp;#36164;&amp;#30446;&amp;#26631;&amp;#39033;&amp;#30446;&amp;#35780;&amp;#20272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63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508;&amp;#2151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9615;&amp;#22659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7;&amp;#36164;&amp;#39046;&amp;#22495;&amp;#26426;&amp;#2025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37;&amp;#3616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9033;&amp;#30446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2810;&amp;#26222;&amp;#21202;&amp;#34880;&amp;#27969;&amp;#25506;&amp;#27979;&amp;#20202;&amp;#20225;&amp;#19994;&amp;#20135;&amp;#19994;&amp;#38142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10;&amp;#26222;&amp;#21202;&amp;#34880;&amp;#27969;&amp;#25506;&amp;#27979;&amp;#2020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10;&amp;#26222;&amp;#21202;&amp;#34880;&amp;#27969;&amp;#25506;&amp;#27979;&amp;#20202;&amp;#20135;&amp;#19994;&amp;#3814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10;&amp;#26222;&amp;#21202;&amp;#34880;&amp;#27969;&amp;#25506;&amp;#27979;&amp;#20202;&amp;#19978;&amp;#2821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10;&amp;#26222;&amp;#21202;&amp;#34880;&amp;#27969;&amp;#25506;&amp;#27979;&amp;#20202;&amp;#19979;&amp;#28216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35;&amp;#19994;&amp;#38142;&amp;#19978;&amp;#28216;&amp;#24066;&amp;#22330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135;&amp;#19994;&amp;#38142;&amp;#19979;&amp;#28216;&amp;#24066;&amp;#22330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9;&amp;#28216;&amp;#39046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2810;&amp;#26222;&amp;#21202;&amp;#34880;&amp;#27969;&amp;#25506;&amp;#27979;&amp;#20202;&amp;#20225;&amp;#19994;&amp;#25237;&amp;#36164;&amp;#30446;&amp;#26631;&amp;#21306;&amp;#22495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10;&amp;#26222;&amp;#21202;&amp;#34880;&amp;#27969;&amp;#25506;&amp;#27979;&amp;#20202;&amp;#34892;&amp;#19994;&amp;#20225;&amp;#19994;&amp;#25237;&amp;#36164;&amp;#30446;&amp;#26631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164;&amp;#28304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0301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19;&amp;#31574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amp;#22810;&amp;#26222;&amp;#21202;&amp;#34880;&amp;#27969;&amp;#25506;&amp;#27979;&amp;#20202;&amp;#39033;&amp;#30446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5237;&amp;#3616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26;&amp;#21271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26;&amp;#21271;&amp;#24066;&amp;#22330;&amp;#38656;&amp;#2771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26;&amp;#21271;&amp;#22320;&amp;#21306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96;&amp;#21271;&amp;#22320;&amp;#21306;&amp;#22810;&amp;#26222;&amp;#21202;&amp;#34880;&amp;#27969;&amp;#25506;&amp;#27979;&amp;#20202;&amp;#39033;&amp;#30446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19996;&amp;#22320;&amp;#21306;&amp;#22810;&amp;#26222;&amp;#21202;&amp;#34880;&amp;#27969;&amp;#25506;&amp;#27979;&amp;#20202;&amp;#39033;&amp;#30446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326;&amp;#20013;&amp;#22320;&amp;#21306;&amp;#22810;&amp;#26222;&amp;#21202;&amp;#34880;&amp;#27969;&amp;#25506;&amp;#27979;&amp;#20202;&amp;#39033;&amp;#30446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1326;&amp;#21335;&amp;#22320;&amp;#21306;&amp;#22810;&amp;#26222;&amp;#21202;&amp;#34880;&amp;#27969;&amp;#25506;&amp;#27979;&amp;#20202;&amp;#39033;&amp;#30446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35199;&amp;#37096;&amp;#22320;&amp;#21306;&amp;#22810;&amp;#26222;&amp;#21202;&amp;#34880;&amp;#27969;&amp;#25506;&amp;#27979;&amp;#20202;&amp;#39033;&amp;#30446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2810;&amp;#26222;&amp;#21202;&amp;#34880;&amp;#27969;&amp;#25506;&amp;#27979;&amp;#20202;&amp;#34892;&amp;#19994;&amp;#37325;&amp;#28857;&amp;#20225;&amp;#19994;&amp;#25237;&amp;#3616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10;&amp;#26222;&amp;#21202;&amp;#34880;&amp;#27969;&amp;#25506;&amp;#27979;&amp;#20202;&amp;#37325;&amp;#28857;&amp;#20225;&amp;#19994;&amp;#32463;&amp;#27982;&amp;#25351;&amp;#26631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0225;&amp;#19994;&amp;#36164;&amp;#20135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7325;&amp;#28857;&amp;#20225;&amp;#19994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225;&amp;#19994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7325;&amp;#28857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7325;&amp;#28857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7325;&amp;#28857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10;&amp;#26222;&amp;#21202;&amp;#34880;&amp;#27969;&amp;#25506;&amp;#27979;&amp;#20202;&amp;#37325;&amp;#28857;&amp;#20225;&amp;#19994;&amp;#32463;&amp;#3382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191;&amp;#24030;&amp;#24066;&amp;#26519;&amp;#20940;&amp;#21270;&amp;#29627;&amp;#20202;&amp;#221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35;&amp;#26124;&amp;#39640;&amp;#33150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78;&amp;#28023;&amp;#23536;&amp;#29081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494;&amp;#27721;&amp;#31934;&amp;#35802;&amp;#20255;&amp;#19994;&amp;#21307;&amp;#30103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8;&amp;#28023;&amp;#21517;&amp;#20803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7494;&amp;#27721;&amp;#24247;&amp;#36798;&amp;#23572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38271;&amp;#27801;&amp;#26032;&amp;#36842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27494;&amp;#27721;&amp;#19990;&amp;#32426;&amp;#21326;&amp;#32852;&amp;#21307;&amp;#30103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061;&amp;#12289;&amp;#25196;&amp;#24030;&amp;#24066;&amp;#23574;&amp;#26032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12289;&amp;#21271;&amp;#20140;&amp;#32752;&amp;#24196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2810;&amp;#26222;&amp;#21202;&amp;#34880;&amp;#27969;&amp;#25506;&amp;#27979;&amp;#20202;&amp;#34892;&amp;#19994;&amp;#20225;&amp;#19994;&amp;#25237;&amp;#36164;&amp;#25104;&amp;#26412;&amp;#21450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10;&amp;#26222;&amp;#21202;&amp;#34880;&amp;#27969;&amp;#25506;&amp;#27979;&amp;#20202;&amp;#39033;&amp;#30446;&amp;#25237;&amp;#36164;&amp;#25104;&amp;#26412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4;&amp;#26412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03;&amp;#22320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54;&amp;#21147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009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160;&amp;#21147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10;&amp;#26222;&amp;#21202;&amp;#34880;&amp;#27969;&amp;#25506;&amp;#27979;&amp;#20202;&amp;#39033;&amp;#30446;&amp;#32508;&amp;#2151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615;&amp;#22659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810;&amp;#26222;&amp;#21202;&amp;#34880;&amp;#27969;&amp;#25506;&amp;#27979;&amp;#20202;&amp;#39033;&amp;#30446;&amp;#25237;&amp;#36164;&amp;#32463;&amp;#2798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2810;&amp;#26222;&amp;#21202;&amp;#34880;&amp;#27969;&amp;#25506;&amp;#27979;&amp;#20202;&amp;#34892;&amp;#19994;&amp;#20225;&amp;#19994;&amp;#25237;&amp;#36164;&amp;#39118;&amp;#3850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10;&amp;#26222;&amp;#21202;&amp;#34880;&amp;#27969;&amp;#25506;&amp;#27979;&amp;#20202;&amp;#34892;&amp;#19994;&amp;#25237;&amp;#36164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20;&amp;#22495;&amp;#22721;&amp;#2241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2810;&amp;#26222;&amp;#21202;&amp;#34880;&amp;#27969;&amp;#25506;&amp;#27979;&amp;#20202;&amp;#34892;&amp;#19994;&amp;#25237;&amp;#36164;&amp;#22806;&amp;#37096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615;&amp;#20445;&amp;#30456;&amp;#20851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26041;&amp;#3875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810;&amp;#26222;&amp;#21202;&amp;#34880;&amp;#27969;&amp;#25506;&amp;#27979;&amp;#20202;&amp;#20225;&amp;#19994;&amp;#25237;&amp;#36164;&amp;#20869;&amp;#37096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20215;&amp;#2668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35;&amp;#21697;&amp;#30408;&amp;#2103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5165;&amp;#26041;&amp;#3875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2810;&amp;#26222;&amp;#21202;&amp;#34880;&amp;#27969;&amp;#25506;&amp;#27979;&amp;#20202;&amp;#34892;&amp;#19994;&amp;#20225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10;&amp;#26222;&amp;#21202;&amp;#34880;&amp;#27969;&amp;#25506;&amp;#27979;&amp;#20202;&amp;#34892;&amp;#19994;&amp;#2022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033;&amp;#30446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512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225;&amp;#19994;&amp;#39033;&amp;#30446;&amp;#34701;&amp;#36164;&amp;#21644;&amp;#25919;&amp;#31574;&amp;#34701;&amp;#3616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033;&amp;#30446;&amp;#21253;&amp;#35013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640;&amp;#26032;&amp;#25216;&amp;#26415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BOT&amp;#39033;&amp;#30446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IFC&amp;#22269;&amp;#38469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87;&amp;#39033;&amp;#36164;&amp;#37329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135;&amp;#19994;&amp;#25919;&amp;#31574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810;&amp;#26222;&amp;#21202;&amp;#34880;&amp;#27969;&amp;#25506;&amp;#27979;&amp;#20202;&amp;#34892;&amp;#19994;&amp;#20225;&amp;#19994;&amp;#25307;&amp;#21830;&amp;#24341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191;&amp;#27867;&amp;#25628;&amp;#38598;&amp;#21508;&amp;#26041;&amp;#36164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046;&amp;#35746;&amp;#21508;&amp;#31867;&amp;#25307;&amp;#21830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604;&amp;#36739;&amp;#36873;&amp;#25321;&amp;#25307;&amp;#21830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307;&amp;#21830;&amp;#26041;&amp;#26696;&amp;#20855;&amp;#20307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041;&amp;#26696;&amp;#30340;&amp;#36319;&amp;#36394;&amp;#21644;&amp;#21453;&amp;#393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810;&amp;#26222;&amp;#21202;&amp;#34880;&amp;#27969;&amp;#25506;&amp;#27979;&amp;#20202;&amp;#39033;&amp;#30446;&amp;#36816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05;&amp;#21462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45;&amp;#21270;&amp;#25112;&amp;#30053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48;&amp;#21270;&amp;#24037;&amp;#33402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5843;&amp;#25972;&amp;#36164;&amp;#2641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6164;&amp;#28304;&amp;#32508;&amp;#21512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2810;&amp;#26222;&amp;#21202;&amp;#34880;&amp;#27969;&amp;#25506;&amp;#27979;&amp;#20202;&amp;#20225;&amp;#19994;IPO&amp;#36816;&amp;#20316;&amp;#31574;&amp;#30053;&amp;#21450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19968;&amp;#33410;&amp;nbsp;&amp;#20013;&amp;#22269;&amp;#20225;&amp;#19994;&amp;#22659;&amp;#20869;IPO&amp;#19978;&amp;#24066;&amp;#30446;&amp;#30340;&amp;#21450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225;&amp;#19994;&amp;#22659;&amp;#20869;&amp;#19978;&amp;#24066;&amp;#20027;&amp;#35201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225;&amp;#19994;&amp;#19978;&amp;#24066;&amp;#38656;&amp;#28385;&amp;#36275;&amp;#30340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225;&amp;#19994;IPO&amp;#19978;&amp;#24066;&amp;#30340;&amp;#30456;&amp;#20851;&amp;#20934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64.html"&gt;http://www.cction.com/report/202303/347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